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Роль асистента вчителя в умовах інклюзивного навч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ьогодні в Україні відбувається формування нової освітньої політики, яка передбачає включення кожної дитини у загальноосвітній процес і тим самим забезпечує реалізацію її права на осві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новою концепції інклюзивної освіти є принцип, що всі діти і молоді люди, незважаючи на різне культурне й соціальне походження та різні рівні навчальних можливостей, повинні мати однакові можливості у навчанні в усіх типах закладів осві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венції ООН про права інвалідів та інших міжнародних документів, необхідними умовами для отримання якісної освіти для дітей з особливими потребами  є вміння педагога здійснювати індивідуалізацію та диференціацію навчального процесу, оцінювати розвиток дитини на основі об`єктивних спостережень за її розвитком, розробляти індивідуальні навчальні програми, тісно співпрацювати з батьками дитини та іншими фахівцями. Звичайно, що для виконання цих та інших завдань педагогу потрібна допомога – з боку адміністрації навчального закладу, з боку інших фахівців, з боку батьків.  Але найбільш важливою для педагога є надання допомоги під час самого навчального процесу. Саме надання такої допомоги і є основною метою діяльності асистента педагога (асистент вчителя, асистент вихова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систент вчителя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ається на посаду та звільняється з неї наказом керівника місцевого органу управління освітою.</w:t>
      </w:r>
    </w:p>
    <w:p>
      <w:pPr>
        <w:pStyle w:val="Normal"/>
        <w:spacing w:lineRule="auto" w:line="240" w:before="0" w:after="0"/>
        <w:ind w:firstLine="567"/>
        <w:jc w:val="both"/>
        <w:rPr>
          <w:rStyle w:val="Translation"/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у асистента вчителя може обіймати особа з високими моральними якостями, яка має повну вищу педагогічну освіту та пройшла курсову перепідготовку щодо роботи в умовах інклюзії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навчальному закладі даний педагогічний працівник безпосередньо підпорядковується заступнику директора з навчально-виховної роботи, працює під керівництвом учителя класу, до якого призначений.</w:t>
      </w:r>
    </w:p>
    <w:p>
      <w:pPr>
        <w:pStyle w:val="P1"/>
        <w:spacing w:before="0" w:after="0"/>
        <w:ind w:firstLine="567"/>
        <w:jc w:val="both"/>
        <w:rPr/>
      </w:pPr>
      <w:r>
        <w:rPr>
          <w:rStyle w:val="Translation"/>
          <w:color w:val="000000"/>
          <w:sz w:val="28"/>
          <w:szCs w:val="28"/>
          <w:lang w:val="uk-UA"/>
        </w:rPr>
        <w:t>Основні завдання асистента вчителя загальноосвітнього навчального закладу з інклюзивним навчанням полягають в адаптації змісту та методів навчання до можливостей і потреб дитини з особливими освітніми потребами та застосування під час уроку системи корекційних заходів, спрямованих на опанування навчального матеріалу.</w:t>
      </w:r>
    </w:p>
    <w:p>
      <w:pPr>
        <w:pStyle w:val="P1"/>
        <w:spacing w:before="0" w:after="0"/>
        <w:ind w:firstLine="567"/>
        <w:jc w:val="both"/>
        <w:rPr>
          <w:rStyle w:val="Translation"/>
          <w:color w:val="000000"/>
          <w:sz w:val="28"/>
          <w:szCs w:val="28"/>
          <w:lang w:val="uk-UA"/>
        </w:rPr>
      </w:pPr>
      <w:r>
        <w:rPr>
          <w:rStyle w:val="Translation"/>
          <w:color w:val="000000"/>
          <w:sz w:val="28"/>
          <w:szCs w:val="28"/>
          <w:lang w:val="uk-UA"/>
        </w:rPr>
        <w:t>Асистент вчителя повинен  разом з учителем забезпечувати виконання навчальної програми та допомагати учням з порушеннями психофізичного розвитку набувати знань, вмінь та навичок, що будуть їм необхідні для повноцінного життя в класі, школі, суспільств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зом із вчителем класу а</w:t>
      </w:r>
      <w:r>
        <w:rPr>
          <w:rStyle w:val="Translation"/>
          <w:rFonts w:cs="Times New Roman" w:ascii="Times New Roman" w:hAnsi="Times New Roman"/>
          <w:sz w:val="28"/>
          <w:szCs w:val="28"/>
          <w:lang w:val="uk-UA"/>
        </w:rPr>
        <w:t xml:space="preserve">систент вчителя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соціально-педагогічний супровід дітей з особливими освітніми потребами, зокрема:</w:t>
      </w:r>
    </w:p>
    <w:p>
      <w:pPr>
        <w:pStyle w:val="P1"/>
        <w:numPr>
          <w:ilvl w:val="0"/>
          <w:numId w:val="1"/>
        </w:numPr>
        <w:spacing w:before="0" w:after="0"/>
        <w:ind w:left="284" w:hanging="360"/>
        <w:jc w:val="both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4820</wp:posOffset>
            </wp:positionH>
            <wp:positionV relativeFrom="paragraph">
              <wp:posOffset>52070</wp:posOffset>
            </wp:positionV>
            <wp:extent cx="1424305" cy="135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водить навчальні, виховні, соціально-адаптаційні заходи, використовуючи різноманітні форми роботи та запроваджуючи ефективні форми їх провед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агає дітям з особливими освітніми потребами виконувати навчальні завдання;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ює добір, розробку додаткового дидактичного матеріалу до тем, які вивчаються, враховуючи особливі освітні потреби учня відповідно до вказівок учи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є дітей з особливими освітніми потребами до різних видів навчальної діяльності на уроц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аптує навчальні матеріали з урахуванням індивідуальних особливостей навчально-пізнавальної діяльності дітей з особливими освітніми потреб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із групою фахівців, приймає участь у розробленні  індивідуальну програму розвитку дитини з особливими освітніми потребами, вивчає особливості діяльності та розвитку дітей, оцінює їхні навчальні досягнення, виконання ними індивідуальної програми розвитку, вивчає та аналізує динаміку розвитку дітей з особливими освітніми потреб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ь спостере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навчальною діяльністю учня з особливими освітніми потребами та об’єктивний запис інформації щодо виконання учнем завдань та змін у його поведінці, повідомляє цю інформацію вчителю;</w:t>
      </w:r>
    </w:p>
    <w:p>
      <w:pPr>
        <w:pStyle w:val="Normal"/>
        <w:numPr>
          <w:ilvl w:val="0"/>
          <w:numId w:val="1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 вчителя класу та батьків про досягнення дітей з особливими освітніми потре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 разом з асистентом є учасниками диференційованої команди, вони виконують чітко розділені  ролі у навчальному  процесі, гармонійно доповнюють один одного. Численні завдання, які стоять перед асистентом педагога, потребують не лише належної його підготовки, а й постійної підтримки та допомоги з боку вч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402080</wp:posOffset>
            </wp:positionV>
            <wp:extent cx="1395095" cy="13690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Для створення здорової робочої атмосфери вчителі мають ефективно спілкуватися зі своїми асистентами. Розпочати слід із чіткого розуміння сторонами своїх обов’язків, а також створити можливості для їх постійного вільного обговорення. Ефективна комунікація залежить також від того, наскільки обидві сторони чують одна одну та враховують отриману інформаці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остійно несе відповідальність за виконання навчальної програми і зобов’язаний виконувати пов’язані з програмою професійні обов’язки, особисто проводить переважну частину навчання, щоб налагодити взаємодію з учнем, необхідну для отримання даних щодо прийняття належних освітніх рішень. Завдання, що перебувають за межами професійної діяльності, можна делегувати асистентам, котрі демонструють, коментують слайди або обговорюють з учнями певні пит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робота асистента у класі була ефективною, він має знати про визначені вчителем цілі в індивідуальному навчальному плані учня, вміти бачити, що учень уже досяг певних поставлених результатів, знати, як звітувати вчителю про свої спостереж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 процесі планування індивідуальної навчальної програми зазначено, що учень не може чи не повинен виконувати певні види діяльності самостійно, асистент учителя повинен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агати учням з фізичними порушеннями та обмеженою мобільністю при виконанні фізичних вправ і під час пересування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вати безпечне оточення для задоволення потреб учнів у сфері особистого догляду на основі поваги до гідності дитини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агати учням у виконанні щоденних побутових завдань ( наприклад, перевдягатися, харчуватися, дотримуватися особистої гігієн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асистентів має полягати в якісній допомозі взаємодії вчителя з учнем через усунення канцелярських, технічних та наглядових бар’єрів на цьому шлях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авершення хотілося б навести загальновідомий факт, що якість навчально-виховного процесу значною мірою визначається тим, наскільки враховуються та реалізуються потенційні можливості навчання й розвитку кожної дитини, її індивідуальні особливості. Якими б не були фізичні чи психічні обмеження, у дитини завжди є резерви для розвитку, використання яких може суттєво поліпшити якість її житт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567055</wp:posOffset>
            </wp:positionV>
            <wp:extent cx="1637665" cy="1228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ріоритетними напрямами діяльності асистента є сприяння соціальній, емоційній та когнітивній адаптації кожної дитини з тим, щоб вона відчувала себе неповторним, повноцінним учасником суспільного житт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ласах, де навчаються учні з різними рівнями розвитку та здібностей, педагоги мають підтримувати один одного у застосуванні найефективніших стратегій навчання. Якщо у школі створено доброзичливу, невимушену атмосферу, якщо тут визнають унікальність кожного (і педагога, і учнів) та підтримують їх, це суттєво підвищує ефективність навча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, клас мають стати рідними для учнів  та їхніх родин. Батьки дітей з особливими потребами  обов’зково повинні бути залучені до навчально-виховного процесу. Постійна соціальна взаємодія в різноманітних умовах, за різних обставин, в різних ситуаціях зближує учнів, виробляє емпатію, прихильність один до одного, усвідомлення індивідуальності кожного, відчуття захищеност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мою думку, найголовніша роль ассистента учителя – створення корекційного середовища для дитини з особливими освітніми потребами. Виконуючи свою місію, асистент учителя повинен стати для такої дитини наставником, вихователем, другом, який щохвилини, щосекунди, щомиті поруч. Він розуміє не лише слова і думки дитини, а й її погляд, відчуття, душевний ста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Успіхів нам усім у цій благородній справі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footerReference w:type="default" r:id="rId5"/>
      <w:type w:val="nextPage"/>
      <w:pgSz w:w="12240" w:h="15840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ranslation">
    <w:name w:val="translation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lang w:val="uk-UA"/>
    </w:rPr>
  </w:style>
  <w:style w:type="paragraph" w:styleId="P1">
    <w:name w:val="p1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2:00Z</dcterms:created>
  <dc:creator>inst</dc:creator>
  <dc:description/>
  <cp:keywords/>
  <dc:language>en-US</dc:language>
  <cp:lastModifiedBy>Admin</cp:lastModifiedBy>
  <cp:lastPrinted>2014-02-04T17:03:00Z</cp:lastPrinted>
  <dcterms:modified xsi:type="dcterms:W3CDTF">2017-12-04T13:27:00Z</dcterms:modified>
  <cp:revision>7</cp:revision>
  <dc:subject/>
  <dc:title> «Роль асистента вчителя в умовах інклюзивного навчання»</dc:title>
</cp:coreProperties>
</file>